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xen: Deathkings of the Dark Citadel upgrad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unzipped into your current Hexen: Death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itad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, type "patch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book audio now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ATHMAT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n: Deathkings of the Dark Citadel includes 6 awesome deathmat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ra deathmatch level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33 -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4 - Over 'N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5 - Death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6 - Castle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7 - Sewer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8 - Th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try a clean install of Hexen: Death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problems after trying a clean install, contact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e-mail support@idsoftware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